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>B-1-FSE-2008-</w:t>
      </w:r>
      <w:r>
        <w:rPr>
          <w:rFonts w:cs="Times New Roman" w:ascii="Times New Roman" w:hAnsi="Times New Roman"/>
          <w:b/>
          <w:color w:val="FF0000"/>
          <w:sz w:val="24"/>
        </w:rPr>
        <w:t>XXXX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color w:val="FF0000"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Migliorare lo studio della matematica e della geometria nelle scuole d'art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1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ome sei venuto a conoscenza del corso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colleg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lettura del band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A2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informazioni che ti sono state date sul corso sono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e l'utilità del corso a beneficio del tuo bagaglio formativo.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ti hanno incuriosit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ti fido delle persone che t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A3)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opo aver seguito il corso ti aspetti di: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ECDL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i conseguito la patente informatica ECDL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ivello di conoscenza dei principali ap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v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Altri corsi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ai frequentato corsi per il miglioramento dello studio della Matematica o della Geometria? </w:t>
        <w:tab/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4) L.I.M.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i usare la L.I.M. (Lavagna Interattiva Multimediale)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5) Livello di conoscenza dei principali software di Matematica, Geometria, Disegno CAD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1235"/>
        <w:gridCol w:w="1236"/>
        <w:gridCol w:w="1236"/>
        <w:gridCol w:w="1236"/>
      </w:tblGrid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oftwar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v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rive (calcolo simbolico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bri II (Geometria piana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bri 3D (Geometria Solida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ogebra (Geometria piana e analitica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utocad (Progettazione Architettonica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 ………………………………………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 ………………………………………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 ………………………………………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C. Utilizzo delle tecnologie informatiche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ssiedi un personal computer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2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oi utilizzare stabilmente un collegamento Internet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jc w:val="lef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3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i software specifici e/o tecnologie informatiche nella tua attività d’insegnamento? </w:t>
        <w:tab/>
      </w:r>
    </w:p>
    <w:p>
      <w:pPr>
        <w:pStyle w:val="Normal"/>
        <w:tabs>
          <w:tab w:val="clear" w:pos="709"/>
          <w:tab w:val="left" w:pos="8280" w:leader="none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 tecnologie usi con maggiore frequenz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. Osservazioni libere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09</w:t>
      </w:r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paperino paolino</cp:lastModifiedBy>
  <cp:lastPrinted>2000-01-04T04:29:00Z</cp:lastPrinted>
  <dcterms:modified xsi:type="dcterms:W3CDTF">2009-11-08T06:30:00Z</dcterms:modified>
  <cp:revision>35</cp:revision>
  <dc:subject/>
  <dc:title> ISTITUTO STATALE D'ARTE "S</dc:title>
</cp:coreProperties>
</file>